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датак</w:t>
      </w:r>
    </w:p>
    <w:p>
      <w:pPr>
        <w:pStyle w:val="Normal"/>
        <w:spacing w:lineRule="exact" w:line="28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 Iнструкцыi аб парад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рганізацыі і правядзення </w:t>
      </w:r>
      <w:bookmarkStart w:id="0" w:name="P132"/>
      <w:bookmarkEnd w:id="0"/>
      <w:r>
        <w:rPr>
          <w:rFonts w:cs="Times New Roman" w:ascii="Times New Roman" w:hAnsi="Times New Roman"/>
          <w:sz w:val="30"/>
          <w:szCs w:val="30"/>
        </w:rPr>
        <w:t>Рэспублiканскага конкурс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эатральнага мастац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ацыянальная тэатральная прэмiя» у 202</w:t>
      </w:r>
      <w:r>
        <w:rPr>
          <w:rFonts w:cs="Times New Roman" w:ascii="Times New Roman" w:hAnsi="Times New Roman"/>
          <w:sz w:val="30"/>
          <w:szCs w:val="30"/>
          <w:lang w:val="be-BY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годзе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ЗАЯЎ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на ўдзел у рэспублiканскiм конкурсе тэатральнага мастац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«Нацыянальная тэатральная прэмiя» у 2025 годзе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весткі аб удзельніку конкурсу: _______________________________</w:t>
      </w:r>
    </w:p>
    <w:p>
      <w:pPr>
        <w:pStyle w:val="Normal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(тэатральна-відовішчныя арганізацыі 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be-BY"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_</w:t>
      </w:r>
    </w:p>
    <w:p>
      <w:pPr>
        <w:pStyle w:val="Undline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эспублікі Беларусь, іншай арганізацыі культуры Рэспублікі Беларусь, установы </w:t>
      </w:r>
    </w:p>
    <w:p>
      <w:pPr>
        <w:pStyle w:val="Undline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_____________________________________________________</w:t>
        <w:br/>
        <w:t xml:space="preserve">адукацыі ў сферы культуры Рэспублікі Беларусь у адпаведнасці са статутным </w:t>
      </w:r>
    </w:p>
    <w:p>
      <w:pPr>
        <w:pStyle w:val="Undline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_____________________________________________________</w:t>
        <w:br/>
        <w:t>дакументам на беларускай і рускай мовах; прозвішча, уласнае імя,</w:t>
      </w:r>
    </w:p>
    <w:p>
      <w:pPr>
        <w:pStyle w:val="Undline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_____________________________________________________</w:t>
        <w:br/>
        <w:t>імя па бацьку (пры яго наяўнасці) індывідуальнага прадпрымальніка,</w:t>
      </w:r>
    </w:p>
    <w:p>
      <w:pPr>
        <w:pStyle w:val="Und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Undline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рэгістраванага на тэрыторыі Рэспублікі Беларусь)</w:t>
      </w:r>
    </w:p>
    <w:p>
      <w:pPr>
        <w:pStyle w:val="Undlin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зва спектакля: ___________________________________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firstLine="63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Год стварэння, дата прэм’еры:  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firstLine="634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Намінацыя (-цыі), у якой (якіх) вылучаецца: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 w:eastAsia="ru-RU"/>
        </w:rPr>
        <w:t xml:space="preserve">_________________________________________________________________      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firstLine="634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 xml:space="preserve">Звесткi аб рэжысёрска-пастановачнай групе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(для кожнага запаўняецца пасада з назвай установы, прозвішча, уласнае імя, імя па бацьку (пры наяўнасці), дата нараджэнн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ўтар п'есы (iнсцэнiроўкi, лiбрэта)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кампазiтар (аўтар музычнага афармлення)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рэжысёр-пастаноўшчык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летмайстар-пастаноўшчык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мастак-пастаноўшчык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мастак па касцюмах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ыжор-пастаноўшчык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хормайстар-пастаноўшчык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мастак па святлу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ыканаўцы галоўных роляў: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Кароткая iнфармацыя аб спектакле (жанр, анатацыя, за што вылучаецца на конкурс): 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ералiк   прыкладзеных   да  заяўкi  матэрыялаў  з  водгукамi  ў  прэсе 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пектакль (назва, дата друку (выхаду ў эфiр), нумар выдання i г.д.)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Iнфармацыя аб колькасцi носьбiтаў запiсу спектаклю ў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электронным выглядзе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firstLine="63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Звесткі асобы, якая ажыццяўляе падачу конкурсных матэрыялаў для ўдзелу ў конкурсе _______________________________________________                     </w:t>
      </w:r>
    </w:p>
    <w:p>
      <w:pPr>
        <w:pStyle w:val="Normal"/>
        <w:shd w:fill="FFFFFF" w:val="clear"/>
        <w:spacing w:lineRule="auto" w:line="240" w:before="0" w:after="0"/>
        <w:ind w:left="75" w:right="75" w:firstLine="634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(пасада, прозвішча, уласнае імя, імя па бацьку (пры наяўнасці),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адрас, мабільны тэлефон, электронны адрас) 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___ ______________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0____г.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    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e-BY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be-BY" w:eastAsia="ru-RU"/>
        </w:rPr>
        <w:t>(дата)                                         (подпіс)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be-BY" w:eastAsia="ru-RU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(прозвiшча, iнiцыялы)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e-BY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51:00Z</dcterms:created>
  <dc:creator>Admin</dc:creator>
  <dc:description/>
  <cp:keywords/>
  <dc:language>en-US</dc:language>
  <cp:lastModifiedBy>Богданович Евгения Анатольевна</cp:lastModifiedBy>
  <cp:lastPrinted>2025-07-12T17:53:00Z</cp:lastPrinted>
  <dcterms:modified xsi:type="dcterms:W3CDTF">2025-07-18T08:18:00Z</dcterms:modified>
  <cp:revision>3</cp:revision>
  <dc:subject/>
  <dc:title/>
</cp:coreProperties>
</file>