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нд Пр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эзідэнта </w:t>
      </w:r>
      <w:r>
        <w:rPr>
          <w:rFonts w:cs="Times New Roman" w:ascii="Times New Roman" w:hAnsi="Times New Roman"/>
          <w:sz w:val="30"/>
          <w:szCs w:val="30"/>
        </w:rPr>
        <w:t>Р</w:t>
      </w:r>
      <w:r>
        <w:rPr>
          <w:rFonts w:cs="Times New Roman" w:ascii="Times New Roman" w:hAnsi="Times New Roman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sz w:val="30"/>
          <w:szCs w:val="30"/>
        </w:rPr>
        <w:t>спубл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 Беларусь</w:t>
      </w:r>
    </w:p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п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д</w:t>
      </w:r>
      <w:r>
        <w:rPr>
          <w:rFonts w:cs="Times New Roman" w:ascii="Times New Roman" w:hAnsi="Times New Roman"/>
          <w:sz w:val="30"/>
          <w:szCs w:val="30"/>
          <w:lang w:val="be-BY"/>
        </w:rPr>
        <w:t>трымцы ку</w:t>
      </w:r>
      <w:r>
        <w:rPr>
          <w:rFonts w:cs="Times New Roman" w:ascii="Times New Roman" w:hAnsi="Times New Roman"/>
          <w:sz w:val="30"/>
          <w:szCs w:val="30"/>
        </w:rPr>
        <w:t xml:space="preserve">льтуры 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мастацтв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1. </w:t>
      </w:r>
      <w:r>
        <w:rPr>
          <w:rFonts w:cs="Times New Roman" w:ascii="Times New Roman" w:hAnsi="Times New Roman"/>
          <w:b/>
          <w:sz w:val="30"/>
          <w:szCs w:val="30"/>
        </w:rPr>
        <w:t xml:space="preserve">Назва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ультурнага </w:t>
      </w:r>
      <w:r>
        <w:rPr>
          <w:rFonts w:cs="Times New Roman" w:ascii="Times New Roman" w:hAnsi="Times New Roman"/>
          <w:b/>
          <w:sz w:val="30"/>
          <w:szCs w:val="30"/>
        </w:rPr>
        <w:t>пр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/>
          <w:sz w:val="30"/>
          <w:szCs w:val="30"/>
        </w:rPr>
        <w:t>екта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(твора сцэнічнага мастацтва, культурнай каштоўнасці, кніжнага помніка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val="be-BY"/>
        </w:rPr>
        <w:t>....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2. Установа (</w:t>
      </w:r>
      <w:r>
        <w:rPr>
          <w:rFonts w:cs="Times New Roman" w:ascii="Times New Roman" w:hAnsi="Times New Roman"/>
          <w:b/>
          <w:i/>
          <w:iCs/>
          <w:sz w:val="30"/>
          <w:szCs w:val="30"/>
          <w:lang w:val="be-BY"/>
        </w:rPr>
        <w:t>назва ўстановы згодна з яе Статутам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 xml:space="preserve"> (</w:t>
      </w:r>
      <w:r>
        <w:rPr>
          <w:rFonts w:cs="Times New Roman" w:ascii="Times New Roman" w:hAnsi="Times New Roman"/>
          <w:b/>
          <w:i/>
          <w:iCs/>
          <w:sz w:val="30"/>
          <w:szCs w:val="30"/>
          <w:lang w:val="be-BY"/>
        </w:rPr>
        <w:t>Па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л</w:t>
      </w:r>
      <w:r>
        <w:rPr>
          <w:rFonts w:cs="Times New Roman" w:ascii="Times New Roman" w:hAnsi="Times New Roman"/>
          <w:b/>
          <w:i/>
          <w:iCs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ж</w:t>
      </w:r>
      <w:r>
        <w:rPr>
          <w:rFonts w:cs="Times New Roman" w:ascii="Times New Roman" w:hAnsi="Times New Roman"/>
          <w:b/>
          <w:i/>
          <w:iCs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н</w:t>
      </w:r>
      <w:r>
        <w:rPr>
          <w:rFonts w:cs="Times New Roman" w:ascii="Times New Roman" w:hAnsi="Times New Roman"/>
          <w:b/>
          <w:i/>
          <w:iCs/>
          <w:sz w:val="30"/>
          <w:szCs w:val="30"/>
          <w:lang w:val="be-BY"/>
        </w:rPr>
        <w:t>нем</w:t>
      </w:r>
      <w:r>
        <w:rPr>
          <w:rFonts w:cs="Times New Roman" w:ascii="Times New Roman" w:hAnsi="Times New Roman"/>
          <w:b/>
          <w:sz w:val="30"/>
          <w:szCs w:val="30"/>
        </w:rPr>
        <w:t xml:space="preserve">), </w:t>
        <w:br/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яе юрыдычны </w:t>
      </w:r>
      <w:r>
        <w:rPr>
          <w:rFonts w:cs="Times New Roman" w:ascii="Times New Roman" w:hAnsi="Times New Roman"/>
          <w:b/>
          <w:sz w:val="30"/>
          <w:szCs w:val="30"/>
        </w:rPr>
        <w:t>адр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/>
          <w:sz w:val="30"/>
          <w:szCs w:val="30"/>
        </w:rPr>
        <w:t>с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val="be-BY"/>
        </w:rPr>
        <w:t>...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3. Прозвішча, асабістае імя, імя па бацьку (калі такое маецца) кіраўніка ўстановы</w:t>
      </w:r>
      <w:r>
        <w:rPr>
          <w:rFonts w:cs="Times New Roman" w:ascii="Times New Roman" w:hAnsi="Times New Roman"/>
          <w:b/>
          <w:sz w:val="30"/>
          <w:szCs w:val="30"/>
        </w:rPr>
        <w:t>, т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b/>
          <w:sz w:val="30"/>
          <w:szCs w:val="30"/>
        </w:rPr>
        <w:t>лефон (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</w:t>
      </w:r>
      <w:r>
        <w:rPr>
          <w:rFonts w:cs="Times New Roman" w:ascii="Times New Roman" w:hAnsi="Times New Roman"/>
          <w:b/>
          <w:sz w:val="30"/>
          <w:szCs w:val="30"/>
        </w:rPr>
        <w:t>ра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ц</w:t>
      </w:r>
      <w:r>
        <w:rPr>
          <w:rFonts w:cs="Times New Roman" w:ascii="Times New Roman" w:hAnsi="Times New Roman"/>
          <w:b/>
          <w:sz w:val="30"/>
          <w:szCs w:val="30"/>
        </w:rPr>
        <w:t>о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ўны</w:t>
      </w:r>
      <w:r>
        <w:rPr>
          <w:rFonts w:cs="Times New Roman" w:ascii="Times New Roman" w:hAnsi="Times New Roman"/>
          <w:b/>
          <w:sz w:val="30"/>
          <w:szCs w:val="30"/>
        </w:rPr>
        <w:t>, м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/>
          <w:sz w:val="30"/>
          <w:szCs w:val="30"/>
        </w:rPr>
        <w:t>б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b/>
          <w:sz w:val="30"/>
          <w:szCs w:val="30"/>
        </w:rPr>
        <w:t>льны), адр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/>
          <w:sz w:val="30"/>
          <w:szCs w:val="30"/>
        </w:rPr>
        <w:t>с электрон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на</w:t>
      </w:r>
      <w:r>
        <w:rPr>
          <w:rFonts w:cs="Times New Roman" w:ascii="Times New Roman" w:hAnsi="Times New Roman"/>
          <w:b/>
          <w:sz w:val="30"/>
          <w:szCs w:val="30"/>
        </w:rPr>
        <w:t>й по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ш</w:t>
      </w:r>
      <w:r>
        <w:rPr>
          <w:rFonts w:cs="Times New Roman" w:ascii="Times New Roman" w:hAnsi="Times New Roman"/>
          <w:b/>
          <w:sz w:val="30"/>
          <w:szCs w:val="30"/>
        </w:rPr>
        <w:t>ты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*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……………………………………………………………………………………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8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4. Звесткі аб бягучым фінансава-эканамічным становішчы арганізацыі і аб атрыманні (неатрыманні) ёю сродкаў фонду Прэзідэнта Рэспублікі Беларусь па падтрымцы культуры і мастацтв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……………………………………………………………………………………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5. І</w:t>
      </w:r>
      <w:r>
        <w:rPr>
          <w:rFonts w:cs="Times New Roman" w:ascii="Times New Roman" w:hAnsi="Times New Roman"/>
          <w:b/>
          <w:sz w:val="30"/>
          <w:szCs w:val="30"/>
        </w:rPr>
        <w:t>нф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/>
          <w:sz w:val="30"/>
          <w:szCs w:val="30"/>
        </w:rPr>
        <w:t>рмац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b/>
          <w:sz w:val="30"/>
          <w:szCs w:val="30"/>
        </w:rPr>
        <w:t xml:space="preserve">я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б кіраўнік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ультурнага </w:t>
      </w:r>
      <w:r>
        <w:rPr>
          <w:rFonts w:cs="Times New Roman" w:ascii="Times New Roman" w:hAnsi="Times New Roman"/>
          <w:b/>
          <w:sz w:val="30"/>
          <w:szCs w:val="30"/>
        </w:rPr>
        <w:t>пр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/>
          <w:sz w:val="30"/>
          <w:szCs w:val="30"/>
        </w:rPr>
        <w:t>екта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прозвішча, асабістае імя, імя па бацьку (калі такое маецца)</w:t>
      </w:r>
      <w:r>
        <w:rPr>
          <w:rFonts w:cs="Times New Roman" w:ascii="Times New Roman" w:hAnsi="Times New Roman"/>
          <w:sz w:val="30"/>
          <w:szCs w:val="30"/>
        </w:rPr>
        <w:t>……………………………</w:t>
      </w:r>
      <w:r>
        <w:rPr>
          <w:rFonts w:cs="Times New Roman" w:ascii="Times New Roman" w:hAnsi="Times New Roman"/>
          <w:sz w:val="30"/>
          <w:szCs w:val="30"/>
          <w:lang w:val="be-BY"/>
        </w:rPr>
        <w:t>………………………………………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дата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нараджэння</w:t>
      </w:r>
      <w:r>
        <w:rPr>
          <w:rFonts w:cs="Times New Roman" w:ascii="Times New Roman" w:hAnsi="Times New Roman"/>
          <w:sz w:val="30"/>
          <w:szCs w:val="30"/>
        </w:rPr>
        <w:t xml:space="preserve"> …………………</w:t>
      </w:r>
      <w:r>
        <w:rPr>
          <w:rFonts w:cs="Times New Roman" w:ascii="Times New Roman" w:hAnsi="Times New Roman"/>
          <w:sz w:val="30"/>
          <w:szCs w:val="30"/>
          <w:lang w:val="be-BY"/>
        </w:rPr>
        <w:t>……………………………………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</w:rPr>
        <w:t>мес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ца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на</w:t>
      </w:r>
      <w:r>
        <w:rPr>
          <w:rFonts w:cs="Times New Roman" w:ascii="Times New Roman" w:hAnsi="Times New Roman"/>
          <w:i/>
          <w:sz w:val="30"/>
          <w:szCs w:val="30"/>
        </w:rPr>
        <w:t>р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ад</w:t>
      </w:r>
      <w:r>
        <w:rPr>
          <w:rFonts w:cs="Times New Roman" w:ascii="Times New Roman" w:hAnsi="Times New Roman"/>
          <w:i/>
          <w:sz w:val="30"/>
          <w:szCs w:val="30"/>
        </w:rPr>
        <w:t>ж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эння</w:t>
      </w:r>
      <w:r>
        <w:rPr>
          <w:rFonts w:cs="Times New Roman" w:ascii="Times New Roman" w:hAnsi="Times New Roman"/>
          <w:sz w:val="30"/>
          <w:szCs w:val="30"/>
        </w:rPr>
        <w:t xml:space="preserve"> ………………………...</w:t>
      </w:r>
      <w:r>
        <w:rPr>
          <w:rFonts w:cs="Times New Roman" w:ascii="Times New Roman" w:hAnsi="Times New Roman"/>
          <w:sz w:val="30"/>
          <w:szCs w:val="30"/>
          <w:lang w:val="be-BY"/>
        </w:rPr>
        <w:t>.............................................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</w:rPr>
        <w:t>гр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мадзян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……………………………………</w:t>
      </w:r>
      <w:r>
        <w:rPr>
          <w:rFonts w:cs="Times New Roman" w:ascii="Times New Roman" w:hAnsi="Times New Roman"/>
          <w:sz w:val="30"/>
          <w:szCs w:val="30"/>
          <w:lang w:val="be-BY"/>
        </w:rPr>
        <w:t>…………………….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дадзеныя дакумента, які сведчыць асобу (серыя (пры наяўнасці), нумар, дата выдачы, орган, які выдаў дакумент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val="be-BY"/>
        </w:rPr>
        <w:t>.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</w:rPr>
        <w:t>мес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ца пр</w:t>
      </w:r>
      <w:r>
        <w:rPr>
          <w:rFonts w:cs="Times New Roman" w:ascii="Times New Roman" w:hAnsi="Times New Roman"/>
          <w:i/>
          <w:sz w:val="30"/>
          <w:szCs w:val="30"/>
        </w:rPr>
        <w:t>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ц</w:t>
      </w:r>
      <w:r>
        <w:rPr>
          <w:rFonts w:cs="Times New Roman" w:ascii="Times New Roman" w:hAnsi="Times New Roman"/>
          <w:i/>
          <w:sz w:val="30"/>
          <w:szCs w:val="30"/>
        </w:rPr>
        <w:t xml:space="preserve">ы,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пасада  </w:t>
      </w:r>
      <w:r>
        <w:rPr>
          <w:rFonts w:cs="Times New Roman" w:ascii="Times New Roman" w:hAnsi="Times New Roman"/>
          <w:sz w:val="30"/>
          <w:szCs w:val="30"/>
          <w:lang w:val="be-BY"/>
        </w:rPr>
        <w:t>……………………………………………………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пр</w:t>
      </w:r>
      <w:r>
        <w:rPr>
          <w:rFonts w:cs="Times New Roman" w:ascii="Times New Roman" w:hAnsi="Times New Roman"/>
          <w:i/>
          <w:sz w:val="30"/>
          <w:szCs w:val="30"/>
        </w:rPr>
        <w:t>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цоўны</w:t>
      </w:r>
      <w:r>
        <w:rPr>
          <w:rFonts w:cs="Times New Roman" w:ascii="Times New Roman" w:hAnsi="Times New Roman"/>
          <w:i/>
          <w:sz w:val="30"/>
          <w:szCs w:val="30"/>
        </w:rPr>
        <w:t xml:space="preserve"> адр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i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 xml:space="preserve"> ……..........................</w:t>
      </w:r>
      <w:r>
        <w:rPr>
          <w:rFonts w:cs="Times New Roman" w:ascii="Times New Roman" w:hAnsi="Times New Roman"/>
          <w:sz w:val="30"/>
          <w:szCs w:val="30"/>
          <w:lang w:val="be-BY"/>
        </w:rPr>
        <w:t>.......................................................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месца жыхарства (</w:t>
      </w:r>
      <w:r>
        <w:rPr>
          <w:rFonts w:cs="Times New Roman" w:ascii="Times New Roman" w:hAnsi="Times New Roman"/>
          <w:i/>
          <w:sz w:val="30"/>
          <w:szCs w:val="30"/>
        </w:rPr>
        <w:t>ме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сца знаходжання)………………………………….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тэлефон (працоўны, мабільны), адрас электроннай пошт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……………………………………………………………………………..</w:t>
      </w:r>
    </w:p>
    <w:p>
      <w:pPr>
        <w:pStyle w:val="Style18"/>
        <w:spacing w:lineRule="exact" w:line="28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6. Кароткія біяграфічныя дадзеныя аб кіраўніку культурнага праекта*: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Адукацы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…………………………………………………………………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Спец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ыя</w:t>
      </w:r>
      <w:r>
        <w:rPr>
          <w:rFonts w:cs="Times New Roman" w:ascii="Times New Roman" w:hAnsi="Times New Roman"/>
          <w:i/>
          <w:iCs/>
          <w:sz w:val="30"/>
          <w:szCs w:val="30"/>
        </w:rPr>
        <w:t>льн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i/>
          <w:iCs/>
          <w:sz w:val="30"/>
          <w:szCs w:val="30"/>
        </w:rPr>
        <w:t>с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ц</w:t>
      </w:r>
      <w:r>
        <w:rPr>
          <w:rFonts w:cs="Times New Roman" w:ascii="Times New Roman" w:hAnsi="Times New Roman"/>
          <w:i/>
          <w:iCs/>
          <w:sz w:val="30"/>
          <w:szCs w:val="30"/>
        </w:rPr>
        <w:t>ь п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адукацыі</w:t>
      </w:r>
      <w:r>
        <w:rPr>
          <w:rFonts w:cs="Times New Roman" w:ascii="Times New Roman" w:hAnsi="Times New Roman"/>
          <w:sz w:val="30"/>
          <w:szCs w:val="30"/>
        </w:rPr>
        <w:t xml:space="preserve"> ……………………………………</w:t>
      </w:r>
      <w:r>
        <w:rPr>
          <w:rFonts w:cs="Times New Roman" w:ascii="Times New Roman" w:hAnsi="Times New Roman"/>
          <w:sz w:val="30"/>
          <w:szCs w:val="30"/>
          <w:lang w:val="be-BY"/>
        </w:rPr>
        <w:t>……….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Звесткі аб рабоце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val="be-BY"/>
        </w:rPr>
        <w:t>.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арганізацыі              _______________                _______________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be-BY"/>
        </w:rPr>
        <w:t xml:space="preserve">подпіс, пячатка арганізацыі                                               Ініцыялы, прозвішча </w:t>
      </w:r>
    </w:p>
    <w:p>
      <w:pPr>
        <w:pStyle w:val="Normal"/>
        <w:spacing w:lineRule="exact" w:line="280" w:before="0" w:after="0"/>
        <w:rPr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</w:t>
      </w:r>
    </w:p>
    <w:p>
      <w:pPr>
        <w:pStyle w:val="Normal"/>
        <w:spacing w:lineRule="exact" w:line="280" w:before="0" w:after="0"/>
        <w:ind w:firstLine="35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*Асобна дадаюцца даведкі-аб’ектыўкі на кіраўніка культурнага праекта і кіраўніка арганізацыі, на базе якой плануецца рэалізацыя культурнага пра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7. Абгрунтаванне культурнага праекта**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  <w:lang w:val="be-BY"/>
        </w:rPr>
        <w:t>гістарычная ці іншая даведка аб прадмеце (установе, будынку, напрамку культурнай дзейнасці і іншае) культурнага праекта згодна з яго змест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sz w:val="30"/>
          <w:szCs w:val="30"/>
          <w:lang w:val="be-BY"/>
        </w:rPr>
        <w:t>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змест культурнага </w:t>
      </w:r>
      <w:r>
        <w:rPr>
          <w:rFonts w:cs="Times New Roman" w:ascii="Times New Roman" w:hAnsi="Times New Roman"/>
          <w:i/>
          <w:sz w:val="30"/>
          <w:szCs w:val="30"/>
        </w:rPr>
        <w:t>пр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i/>
          <w:sz w:val="30"/>
          <w:szCs w:val="30"/>
        </w:rPr>
        <w:t>ект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, у чым яго арыгінальнасць і наватарскі характа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lang w:val="be-BY"/>
        </w:rPr>
        <w:t>непасрэдныя і перспектыўныя мэты рэалізацыі культурнага пра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  <w:lang w:val="be-BY"/>
        </w:rPr>
        <w:t xml:space="preserve">ацэнка праблемнага стану ў дадзенай галіне, плануемыя вынікі рэалізацыі культурнага праекта, перспектывы іх выкарыстання </w:t>
        <w:br/>
        <w:t>ў культурнай дзейнасці, чакаемы сацыяльны і (або) эканамічны эф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ацэнка ўзроўню кампетэнцыі і дасягненняў у дадзенай галіне ўдзельнікаў культурнага праекта, наяўнасць кадравых і матэрыяльна-тэхнічных рэсурсаў для паспяховай рэалізацыі культурнага праекта </w:t>
        <w:br/>
        <w:t>на працягу года, у якім выдзяляюцца сродкі фонду Прэзідэнта Рэспублікі Беларусь па падтрымцы культуры і мастац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колькасць чалавек, якія будуць задзейнічаны ў ходзе рэалізацыі культурнага пра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</w:t>
      </w:r>
    </w:p>
    <w:p>
      <w:pPr>
        <w:pStyle w:val="Normal"/>
        <w:spacing w:lineRule="exact" w:line="280" w:before="0" w:after="0"/>
        <w:ind w:firstLine="3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** Асобна да абгрунтавання культурнага праекта дадаюцца:</w:t>
      </w:r>
    </w:p>
    <w:p>
      <w:pPr>
        <w:pStyle w:val="Normal"/>
        <w:spacing w:lineRule="exact" w:line="280" w:before="0" w:after="0"/>
        <w:ind w:firstLine="35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бгрунтаваная праграма навукова-даследчых і праектных работ або навукова-праектная дакументацыя на выкананне рэстаўрацыйна-аднаўленчых работ на гісторыка-культурных каштоўнасцях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(да заяўкі на рэалізацыю мер, накіраваных на выкананне рамонтна-рэстаўрацыйных работ на матэрыяльных гісторыка-культурных каштоўнасцях, ажыццяўленне іншых мерапрыемстваў па зберажэнні і памнажэнні гісторыка-культурнай спадчыны)</w:t>
      </w:r>
      <w:r>
        <w:rPr>
          <w:rFonts w:cs="Times New Roman" w:ascii="Times New Roman" w:hAnsi="Times New Roman"/>
          <w:sz w:val="24"/>
          <w:szCs w:val="24"/>
          <w:lang w:val="be-BY"/>
        </w:rPr>
        <w:t>;</w:t>
      </w:r>
    </w:p>
    <w:p>
      <w:pPr>
        <w:pStyle w:val="Normal"/>
        <w:spacing w:lineRule="exact" w:line="280" w:before="0" w:after="0"/>
        <w:ind w:firstLine="35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тэкст п’есы, лібрэта, рэжысёрская эксплікацыя, эскіз мастацкага рашэння спектакля (сцэнаграфія), пратакол мастацкага савета тэатра аб мэтазгоднасці ўключэння твора </w:t>
        <w:br/>
        <w:t xml:space="preserve">ў рэпертуар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(да заяўкі на стварэнне твора сцэнічнага мастацтва)</w:t>
      </w:r>
      <w:r>
        <w:rPr>
          <w:rFonts w:cs="Times New Roman" w:ascii="Times New Roman" w:hAnsi="Times New Roman"/>
          <w:sz w:val="24"/>
          <w:szCs w:val="24"/>
          <w:lang w:val="be-BY"/>
        </w:rPr>
        <w:t>;</w:t>
      </w:r>
    </w:p>
    <w:p>
      <w:pPr>
        <w:pStyle w:val="Normal"/>
        <w:spacing w:lineRule="exact" w:line="280" w:before="0" w:after="0"/>
        <w:ind w:firstLine="35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опія, фота- ці відэавыява культурнай каштоўнасці, кніжнага помніка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(да заяўкі </w:t>
        <w:br/>
        <w:t>на вяртанне культурнай каштоўнасці, набыццё кніжнага помніка)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lang w:val="be-BY"/>
        </w:rPr>
        <w:t>8. Тэрміны і этапы ажыццяўлення культурнага праекта, стварэння твора сцэнічнага мастацтва або вяртання культурнай каштоўнасці, набыцця кніжнага помніка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апісанне шляхоў дасягнення пастаўленых мэтаў, у тым ліку пералік відаў работ, якія былі выкананы па культурнаму праекту ра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>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iCs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прыкладны план выканання работ па культурнаму праекту </w:t>
        <w:br/>
        <w:t>на працягу года, у якім выдзяляюцца сродкі фонду Прэзідэнта Рэспублікі Беларусь па падтрымцы культуры і мастацтва, у тым ліку з пералікам відаў работ, плануемых да выканання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за кошт сродкаў фонду;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за кошт сродкаў абласнога і (ці) раённага бюджэтаў;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за кошт іншых крыніц, не забароненых заканадаўств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>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val="be-BY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color w:val="000000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bCs/>
          <w:i/>
          <w:iCs/>
          <w:color w:val="000000"/>
          <w:sz w:val="30"/>
          <w:szCs w:val="30"/>
          <w:shd w:fill="FFFFFF" w:val="clear"/>
          <w:lang w:val="be-BY"/>
        </w:rPr>
        <w:t xml:space="preserve">запланаваны працэнт гатоўнасці аб’екта (стварэння твора сцэнічнага мастацтва, экспазіцыі музея) па выніках рэалізацыі культурнага праек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  <w:lang w:val="be-BY"/>
        </w:rPr>
        <w:t>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val="be-BY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bCs/>
          <w:i/>
          <w:iCs/>
          <w:color w:val="000000"/>
          <w:sz w:val="30"/>
          <w:szCs w:val="30"/>
          <w:shd w:fill="FFFFFF" w:val="clear"/>
          <w:lang w:val="be-BY"/>
        </w:rPr>
        <w:t>зацікаўленасць ў рэалізацыі культурнага праекта (у тым ліку яго сафінансаванні) дзяржаўных органаў і іншых арганізац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  <w:lang w:val="be-BY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  <w:lang w:val="be-BY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val="be-BY"/>
        </w:rPr>
        <w:t>Каштарыс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val="be-BY"/>
        </w:rPr>
        <w:t>выдаткаў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val="be-BY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  <w:lang w:val="be-BY"/>
        </w:rPr>
        <w:t xml:space="preserve">Назва культурнага праекта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(твора сцэнічнага мастацтва, культурнай каштоўнасці, кніжнага помніка)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  <w:lang w:val="be-BY"/>
        </w:rPr>
        <w:t>– ……………………………………………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>Тэрмін рэалізацыі культурнага праекта – ……………………………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 xml:space="preserve">Агульны кошт праекта складае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  <w:lang w:val="be-BY"/>
        </w:rPr>
        <w:t>………………..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  <w:lang w:val="be-BY"/>
        </w:rPr>
        <w:t xml:space="preserve">рублёў, у тым ліку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>сродкі фонду Прэзідэнта Рэспублікі Беларусь па падтрымцы культуры і мастацтва –  …….рублёў;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>сродкі ___________________________________ – …… рублёў.</w:t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color w:val="000000"/>
          <w:sz w:val="18"/>
          <w:szCs w:val="18"/>
          <w:shd w:fill="FFFFFF" w:val="clear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be-BY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be-BY"/>
        </w:rPr>
        <w:t>крыніца фінансаван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13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e-BY"/>
              </w:rPr>
              <w:t>зва выдаткаў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be-BY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ькасц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адзін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выдатка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бел.руб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be-BY"/>
              </w:rPr>
              <w:t xml:space="preserve">За кошт сродкаў фонду Прэзідэнта Рэспублікі Беларусь </w:t>
              <w:br/>
              <w:t>па падтрымцы культуры і мастац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e-BY"/>
              </w:rPr>
              <w:t>За кошт сродкаў 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e-BY"/>
              </w:rPr>
              <w:t>крыніца фінанса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be-BY"/>
              </w:rPr>
              <w:t>АГУЛЬНЫ КОШТ КУЛЬТУРНАГА ПРА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bookmarkStart w:id="0" w:name="_Hlk195636147"/>
      <w:r>
        <w:rPr>
          <w:rFonts w:cs="Times New Roman" w:ascii="Times New Roman" w:hAnsi="Times New Roman"/>
          <w:sz w:val="30"/>
          <w:szCs w:val="30"/>
          <w:lang w:val="be-BY"/>
        </w:rPr>
        <w:t>Кіраўнік арганізацы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_______________                _______________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  <w:lang w:val="be-BY"/>
        </w:rPr>
        <w:t>подпіс, пячатка арганізацыі                                  Ініцыялы, прозвішча</w:t>
      </w:r>
      <w:bookmarkEnd w:id="0"/>
      <w:r>
        <w:rPr>
          <w:rFonts w:cs="Times New Roman" w:ascii="Times New Roman" w:hAnsi="Times New Roman"/>
          <w:sz w:val="16"/>
          <w:szCs w:val="16"/>
          <w:lang w:val="be-BY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культурнага праек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__________                _______________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be-BY"/>
        </w:rPr>
        <w:t>подпіс                                                     Ініцыялы, прозвішча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Я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, кіраўнік культурнага праекта ……………………………., нясу адказнасць за яго рэалізацыю і гарантую, што прадстаўленая інфармацыя дакладная, і я гатова(ы) выканаць усе пункты дадзенага праекта. </w:t>
        <w:br/>
        <w:t xml:space="preserve">У выпадку падтрымкі праекта фондам Прэзідэнта Рэспублікі Беларусь </w:t>
        <w:br/>
        <w:t xml:space="preserve">па падтрымцы культуры і мастацтва, абавязуюся прадставіць фінансавую </w:t>
        <w:br/>
        <w:t>і творчую справаздачу аб яго рэалізацыі ў тэрмін, устаноўлены заканадаўств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іраўнік культурнага праект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__________                _______________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be-BY"/>
        </w:rPr>
        <w:t>подпіс                                                      Ініцыялы, прозвішч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color w:val="222222"/>
          <w:sz w:val="30"/>
          <w:szCs w:val="30"/>
          <w:shd w:fill="FFFFFF" w:val="clear"/>
          <w:lang w:val="be-BY"/>
        </w:rPr>
        <w:t>9.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/>
        </w:rPr>
        <w:t>Абгрунтаванне неабходнасці накіравання сродкаў фонду Прэзідэнта Рэспублікі Беларусь па падтрымцы культуры і мастацтва</w:t>
        <w:br/>
        <w:t>на ажыццяўленне культурнага праек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shd w:fill="FFFFFF" w:val="clear"/>
          <w:lang w:val="be-BY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be-BY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9"/>
        <w:gridCol w:w="1950"/>
        <w:gridCol w:w="1931"/>
        <w:gridCol w:w="1987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Назва арганізацы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Змест культурнага пра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Агульны кошт праекта, </w:t>
              <w:br/>
              <w:t>у тым ліку сродкі фон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  <w:t xml:space="preserve">Пералік </w:t>
              <w:br/>
              <w:t xml:space="preserve">відаў работ, плануемых </w:t>
              <w:br/>
              <w:t>да выканан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Абгрунтаванне неабходнасці накіравання сродкаў фонду на ажыццяўленне культурнага праек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  <w:t>за кошт сродкаў фонд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за кошт сродкаў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e-BY"/>
              </w:rPr>
              <w:t>(крыніца фінансаванн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арганізацы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_______________                _______________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  <w:lang w:val="be-BY"/>
        </w:rPr>
        <w:t>подпіс, пячатка арганізацыі                                  Ініцыялы, прозвішч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0:00Z</dcterms:created>
  <dc:creator>mlg</dc:creator>
  <dc:description/>
  <cp:keywords/>
  <dc:language>en-US</dc:language>
  <cp:lastModifiedBy>Талпеко Елена Валерьевна</cp:lastModifiedBy>
  <cp:lastPrinted>2025-04-17T18:31:00Z</cp:lastPrinted>
  <dcterms:modified xsi:type="dcterms:W3CDTF">2025-04-17T15:32:00Z</dcterms:modified>
  <cp:revision>18</cp:revision>
  <dc:subject/>
  <dc:title/>
</cp:coreProperties>
</file>